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260"/>
        <w:gridCol w:w="540"/>
        <w:gridCol w:w="450"/>
        <w:gridCol w:w="540"/>
        <w:gridCol w:w="3554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11 Kasım  1977 tarihli birleşiminde kabul olunan " Köyler (İdare ve lnkişaf) (Değişiklik) Yasası ", Anayasa'nın 74'üncü maddesi gereğince, Kıbrı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50/197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ÖYLER (İDARE VE İNKİŞAF) 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'ürk Federe Meclisi aşağıdaki Yasayı yapar 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4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6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8/196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7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7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7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4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29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5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Köyler (İdare ve İnkişaf) (Değişiklik) Yasası olarak isimlendirilir ve aşağıda " Esas Yasa " olarak anılan değiştirilmiş şekliyle " Köyler (İdare ve inkişaf) Yasası "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2.madde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6l. maddesinden hemen sonra aşağıdaki yeni 62. madde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Yeni Boğaziçi ve Çatalköy İnkişaf Encümenle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2.</w:t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 amaçları bakımından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ni Boğaziçi ; v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talköy, köyler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 Mart 1976 tarihinden başlayarak  İnkişaf Bölgesi olarak ilân  olunmuş  sayılırlar  ve her iki köyün  İnkişaf Encümenleri 1 Mart 1976 tarihinden hüküm ifade etmiş olurla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Seçim ve Halkoylaması Yasası gereğince yapılan 1976 Yeni  Boğaziçi ve  Çatalköy  İnkişaf Encümenleri seçimleri tüm sonuçları ile birlikte geçerli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çilen başkan ve üyelerin seçildikleri tarihten sonra kendi sahalarını ilgilendiren tüm işlem ve tasarrufları yasaldır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4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 1  Mart  1976 tarihinden   başlayarak yürürlüğe girmiş say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7:54:00Z</dcterms:created>
  <dc:creator>SERVET ÖZYILKAN</dc:creator>
  <dc:description/>
  <cp:keywords/>
  <dc:language>en-US</dc:language>
  <cp:lastModifiedBy>servet.ozyilkan</cp:lastModifiedBy>
  <dcterms:modified xsi:type="dcterms:W3CDTF">2006-06-30T10:31:00Z</dcterms:modified>
  <cp:revision>2</cp:revision>
  <dc:subject/>
  <dc:title>KÖYLER (İDARE VE İNKİŞAF) 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73</vt:lpwstr>
  </property>
  <property fmtid="{D5CDD505-2E9C-101B-9397-08002B2CF9AE}" pid="3" name="_dlc_DocIdItemGuid">
    <vt:lpwstr>0e59d173-4d1c-44b7-88ad-06e32242152a</vt:lpwstr>
  </property>
  <property fmtid="{D5CDD505-2E9C-101B-9397-08002B2CF9AE}" pid="4" name="_dlc_DocIdUrl">
    <vt:lpwstr>https://evrakcm.gov.ct.tr/siteler/belgeler/Yasalar/_layouts/DocIdRedir.aspx?ID=6EZ6FWJHY7ZQ-2-1573, 6EZ6FWJHY7ZQ-2-1573</vt:lpwstr>
  </property>
</Properties>
</file>